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(Мин.обр.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32"/>
                <w:szCs w:val="32"/>
              </w:rPr>
              <w:t>06 мая 2010 г.</w:t>
            </w:r>
            <w:r>
              <w:rPr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32"/>
                <w:szCs w:val="32"/>
              </w:rPr>
              <w:t>N 472</w:t>
            </w:r>
            <w:r>
              <w:rPr>
                <w:color w:val="333333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О проведении в 2010 году открытого публичного конкурса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Cs w:val="32"/>
        </w:rPr>
        <w:t xml:space="preserve">Во исполнение пункта 7 Правил 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утвержденных постановлением Правительства Российской Федерации от 9 апреля 2010 г. N 218, и в соответствии со статьей 1057 Гражданского кодекса Российской Федерации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Cs w:val="32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Cs w:val="32"/>
        </w:rPr>
        <w:t xml:space="preserve">1. Провести в 2010 году открытый публичный конкурс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(далее - открытый публичный конкурс). </w:t>
        <w:br/>
        <w:t>     2. Департаменту государственной научно-технической и инновационной политики (Наумову А.В.) в срок до 15 мая 2010 г. обеспечить публикацию объявления об открытом публичном конкурсе (</w:t>
      </w:r>
      <w:hyperlink r:id="rId2">
        <w:r>
          <w:rPr>
            <w:rStyle w:val="InternetLink"/>
            <w:color w:val="0A345E"/>
            <w:sz w:val="32"/>
            <w:szCs w:val="32"/>
            <w:u w:val="single"/>
          </w:rPr>
          <w:t>приложение N 1</w:t>
        </w:r>
      </w:hyperlink>
      <w:r>
        <w:rPr>
          <w:color w:val="333333"/>
          <w:sz w:val="32"/>
          <w:szCs w:val="32"/>
        </w:rPr>
        <w:t xml:space="preserve">). </w:t>
        <w:br/>
        <w:t>     3. Создать конкурсную комиссию открытого публичного конкурса и утвердить ее состав (</w:t>
      </w:r>
      <w:hyperlink r:id="rId3">
        <w:r>
          <w:rPr>
            <w:rStyle w:val="InternetLink"/>
            <w:color w:val="0A345E"/>
            <w:sz w:val="32"/>
            <w:szCs w:val="32"/>
            <w:u w:val="single"/>
          </w:rPr>
          <w:t>приложение N 2</w:t>
        </w:r>
      </w:hyperlink>
      <w:r>
        <w:rPr>
          <w:color w:val="333333"/>
          <w:sz w:val="32"/>
          <w:szCs w:val="32"/>
        </w:rPr>
        <w:t xml:space="preserve">). </w:t>
        <w:br/>
        <w:t xml:space="preserve">     4. Возложить на Департамент государственной научно-технической и инновационной политики (Наумова А.В.) обеспечение проведения открытого публичного конкурса и подведения его итогов. </w:t>
        <w:br/>
        <w:t xml:space="preserve">     5. Контроль за исполнением настоящего приказа возложить на заместителя Министра Мазуренко С.Н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А. Фурсенко </w:t>
            </w:r>
          </w:p>
        </w:tc>
      </w:tr>
    </w:tbl>
    <w:p>
      <w:pPr>
        <w:pStyle w:val="Normal"/>
        <w:spacing w:before="28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280" w:after="240"/>
        <w:jc w:val="right"/>
        <w:rPr/>
      </w:pPr>
      <w:r>
        <w:rPr>
          <w:color w:val="333333"/>
          <w:sz w:val="32"/>
          <w:szCs w:val="32"/>
        </w:rPr>
        <w:t>Приложение № 1</w:t>
        <w:br/>
      </w:r>
      <w:hyperlink r:id="rId4">
        <w:r>
          <w:rPr>
            <w:rStyle w:val="InternetLink"/>
            <w:color w:val="0A345E"/>
            <w:sz w:val="32"/>
            <w:szCs w:val="32"/>
            <w:u w:val="single"/>
          </w:rPr>
          <w:t>к приказу Министерства образования</w:t>
          <w:br/>
          <w:t xml:space="preserve">и науки Российской Федерации </w:t>
          <w:br/>
          <w:t>от « 6 » мая 2010 г. № 472</w:t>
        </w:r>
      </w:hyperlink>
      <w:r>
        <w:rPr>
          <w:color w:val="333333"/>
          <w:sz w:val="32"/>
          <w:szCs w:val="32"/>
        </w:rPr>
        <w:br/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Объявление об открытом публичном конкурсе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</w:t>
      </w:r>
    </w:p>
    <w:p>
      <w:pPr>
        <w:pStyle w:val="Normal"/>
        <w:spacing w:before="0" w:after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Cs w:val="32"/>
        </w:rPr>
        <w:t xml:space="preserve">1. Открытый публичный конкурс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(далее - открытый публичный конкурс) проводится в соответствии с пунктом 7 Правил 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утвержденных постановлением Правительства Российской Федерации от 9 апреля 2010 г. № 218. </w:t>
        <w:br/>
        <w:t xml:space="preserve">     2. Открытый публичный конкурс проводит Министерство образования и науки Российской Федерации (далее - Минобрнауки России). </w:t>
        <w:br/>
        <w:t xml:space="preserve">     3. Для проведения открытого публичного конкурса Минобрнауки России создает конкурсную комиссию открытого публичного конкурса (далее - Конкурсная комиссия). </w:t>
        <w:br/>
        <w:t xml:space="preserve">     4. В открытом публичном конкурсе могут принимать участие организации любой организационно-правовой формы (далее - организация) за исключением государственных (муниципальных) учреждений. </w:t>
        <w:br/>
        <w:t xml:space="preserve">     5. На открытый публичный конкурс организациями представляются заявки с описанием работ по осуществлению организационно- 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 технического и информационного сопровождения проектов, по форме согласно </w:t>
      </w:r>
      <w:hyperlink r:id="rId5">
        <w:r>
          <w:rPr>
            <w:rStyle w:val="InternetLink"/>
            <w:color w:val="0A345E"/>
            <w:sz w:val="32"/>
            <w:szCs w:val="32"/>
            <w:u w:val="single"/>
          </w:rPr>
          <w:t>приложению</w:t>
        </w:r>
      </w:hyperlink>
      <w:r>
        <w:rPr>
          <w:color w:val="333333"/>
          <w:sz w:val="32"/>
          <w:szCs w:val="32"/>
        </w:rPr>
        <w:t xml:space="preserve"> к настоящему Объявлению. </w:t>
        <w:br/>
        <w:t xml:space="preserve">     Описание работ должно содержать программу работ, планируемые результаты, сведения о проведенных ранее аналогичных работах за последние 3 года. </w:t>
        <w:br/>
        <w:t xml:space="preserve">     6. На открытый публичный конкурс представляется не более одной заявки от одной организации. </w:t>
        <w:br/>
        <w:t xml:space="preserve">     Текст заявки должен быть выполнен на русском языке. Объем заявки не должен превышать 45 страниц печатного текста. </w:t>
        <w:br/>
        <w:t xml:space="preserve">     Заявка должна быть прошита и заверена печатью организации и собственноручно подписана лицом, уполномоченным действовать от имени организации в соответствии с законодательством Российской Федерации. </w:t>
        <w:br/>
        <w:t xml:space="preserve">     Все страницы заявки должны быть отпечатаны (шрифт - Times New Roman, начертание - обычный, размер - 14, междустрочный интервал - одинарный). </w:t>
        <w:br/>
        <w:t xml:space="preserve">     Электронная версия заявки выполняется в текстовом редакторе WORD не ниже 2003, таблицы в формате Excel и предоставляется на оптических носителях CD-R (исключающем возможность изменения информации) в форматах doc. и xls. </w:t>
        <w:br/>
        <w:t xml:space="preserve">     Использование при подписании заявки на участие в открытом публичном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. Несоблюдение настоящего требования влечет отклонение заявки. </w:t>
        <w:br/>
        <w:t xml:space="preserve">     В заявке не допускаются исправления, за исключением тех случаев, когда они парафированы лицом, подписавшим заявку. </w:t>
        <w:br/>
        <w:t xml:space="preserve">     Оригинал и копию заявки организация представляет в Минобрнауки России (по адресу: 125993, Москва, Тверская ул., д. 11), с четким указанием на каждой соответственно «Оригинал заявки» и «Копия заявки». </w:t>
        <w:br/>
        <w:t xml:space="preserve">     В случае расхождений между оригиналом и копией преимущество будет иметь оригинал. </w:t>
        <w:br/>
        <w:t xml:space="preserve">     Оригинал и копия заявки должны быть запечатаны в разные конверты, с отметкой соответственно «Оригинал» и «Копия». После этого конверт с оригиналом заявки и конверт с копией заявки должен быть запечатан во внешний конверт. </w:t>
        <w:br/>
        <w:t xml:space="preserve">     Внешний конверт должен быть опечатан печатью организации с пометкой «Минобрнауки России на открытый публичный конкурс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. </w:t>
        <w:br/>
        <w:t xml:space="preserve">     Внутренний и внешний конверты должны содержать надпись «Не вскрывать до 11.00 по московскому времени 7 июня 2010 года». </w:t>
        <w:br/>
        <w:t xml:space="preserve">     Все заявки должны быть получены не позднее начала вскрытия. Организация, которой необходимо получить какие-либо разъяснения в отношении заявки, вправе обратиться в Минобрнауки России в письменной форме не позднее чем за 10 (десять) дней до истечения срока подачи заявок, указанного в настоящем Объявлении. Ответ на запрос организации Минобрнауки России направляет в письменной форме. </w:t>
        <w:br/>
        <w:t xml:space="preserve">     Расходы, связанные с подготовкой и предоставлением заявок, несут организации. </w:t>
        <w:br/>
        <w:t xml:space="preserve">     7. Заявки на открытый публичный конкурс принимаются до 11 часов 7 июня 2010 года. </w:t>
        <w:br/>
        <w:t xml:space="preserve">     8. Конкурсная комиссия имеет право отклонить от участия в открытом публичном конкурсе заявки, представленные с нарушением требований, указанных в пунктах 5 и 6 настоящего Объявления, а также срока, установленного в пункте 7 настоящего Объявления. </w:t>
        <w:br/>
        <w:t xml:space="preserve">     9. Конкурсная комиссия определяет лучшую организацию на основании оценок заявок. </w:t>
        <w:br/>
        <w:t xml:space="preserve">     Победитель открытого публичного конкурса из числа организаций определяется по максимальной сумме набранных баллов, присвоенных заявке, по следующим критериям: </w:t>
        <w:br/>
        <w:t xml:space="preserve">     квалификация организации - оцениваются профессиональная репутация и уровень компетентности организации и квалификация конкретных исполнителей работ (с соисполнителями) - (значение критерия от 0 до 15 баллов); </w:t>
        <w:br/>
        <w:t xml:space="preserve">     наличие у организации опыта выполнения работ по организационно- техническому и информационному обеспечению проведения конкурсов, мониторингу проектов, сбору, систематизации и анализу статистической и справочной информации и подготовки сводных данных для передачи в государственные органы исполнительной власти - (значение критерия от 0 до 20 баллов); </w:t>
        <w:br/>
        <w:t xml:space="preserve">     ресурсное обеспечение работ - наличие компьютеризированной системы информационного сопровождения работ, наличие трудовых ресурсов с необходимыми профессиональными знаниями, квалификацией и опытом по теме открытого публичного конкурса, наличие базы данных независимых экспертов для оценки конкурсных заявок и отчетных материалов по выполненным работам - (значение критерия от 0 до 35 баллов); </w:t>
        <w:br/>
        <w:t xml:space="preserve">     соответствие предложенной программы работ задачам, связанным с осуществлением организацией функций по обеспечению реализации программы работ - оцениваются полнота и степень детализации предложений по организационно-техническому сопровождению конкурсных процедур и реализации программы работ, а также полнота и степень детализации предложений по информационному сопровождению конкурсных процедур и реализации программы работ - (значение критерия от 0 до 20 баллов); </w:t>
        <w:br/>
        <w:t xml:space="preserve">     соответствие заявленной стоимости работ характеру, объему и уровню сложности планируемых работ (значение критерия от 0 до 10 баллов). </w:t>
        <w:br/>
        <w:t xml:space="preserve">     10. Конкурсная комиссия принимает решение открытым голосованием простым большинством голосов. При равном количестве голосов голос председателя Конкурсной комиссии является решающим. Конкурсная комиссия правомочна принимать решение при наличии на заседании не менее 2/3 её состава. </w:t>
        <w:br/>
        <w:t xml:space="preserve">     Решение Конкурсной комиссии оформляется протоколом. </w:t>
        <w:br/>
        <w:t xml:space="preserve">     11. На основании протокола заседания Конкурсной комиссии Министерство образования и науки Российской Федерации утверждает организацию - победителя открытого публичного конкурса, с которой будет заключен договор на осуществление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е мониторинга проектов и подготовку данных для промежуточных и заключительных отчетов о результатах использования субсидий, организационно-техническое и информационное сопровождение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. </w:t>
        <w:br/>
        <w:t xml:space="preserve">     12. Результаты открытого публичного конкурса и имя победителя до 17 июня 2010 г. публикуются на официальном сайте Минобрнауки России </w:t>
      </w:r>
      <w:hyperlink r:id="rId6">
        <w:r>
          <w:rPr>
            <w:rStyle w:val="InternetLink"/>
            <w:color w:val="0A345E"/>
            <w:sz w:val="32"/>
            <w:szCs w:val="32"/>
            <w:u w:val="single"/>
          </w:rPr>
          <w:t>http://www.mon.gov.ru</w:t>
        </w:r>
      </w:hyperlink>
      <w:r>
        <w:rPr>
          <w:color w:val="333333"/>
          <w:sz w:val="32"/>
          <w:szCs w:val="32"/>
        </w:rPr>
        <w:t xml:space="preserve">. </w:t>
        <w:br/>
        <w:t xml:space="preserve">     13. Заявки, представленные на открытый публичный конкурс, не возвращаются. </w:t>
      </w:r>
    </w:p>
    <w:p>
      <w:pPr>
        <w:pStyle w:val="Style15"/>
        <w:spacing w:before="280" w:after="240"/>
        <w:jc w:val="right"/>
        <w:rPr/>
      </w:pPr>
      <w:r>
        <w:rPr>
          <w:color w:val="333333"/>
          <w:sz w:val="32"/>
          <w:szCs w:val="32"/>
        </w:rPr>
        <w:br w:type="textWrapping" w:clear="all"/>
      </w:r>
      <w:r>
        <w:rPr>
          <w:color w:val="333333"/>
          <w:sz w:val="32"/>
          <w:szCs w:val="32"/>
        </w:rPr>
        <w:t>Приложение № 2</w:t>
        <w:br/>
      </w:r>
      <w:hyperlink r:id="rId7">
        <w:r>
          <w:rPr>
            <w:rStyle w:val="InternetLink"/>
            <w:color w:val="0A345E"/>
            <w:sz w:val="32"/>
            <w:szCs w:val="32"/>
            <w:u w:val="single"/>
          </w:rPr>
          <w:t>к приказу Министерства образования</w:t>
          <w:br/>
          <w:t xml:space="preserve">и науки Российской Федерации </w:t>
          <w:br/>
          <w:t>от « 6 » мая 2010 г. № 472</w:t>
        </w:r>
      </w:hyperlink>
      <w:r>
        <w:rPr>
          <w:color w:val="333333"/>
          <w:sz w:val="32"/>
          <w:szCs w:val="32"/>
        </w:rPr>
        <w:br/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ОСТАВ</w:t>
        <w:br/>
        <w:t xml:space="preserve">Конкурсной комиссии открытого публичного конкурса по отбору организации для осуществления организационно-технического и информационного обеспечения проведения конкурсов на право получения субсидий на реализацию комплексных проектов по созданию высокотехнологичного производства и ведения мониторинга проектов и подготовки данных для промежуточных и заключительных отчетов о результатах использования субсидий, организационно-технического и информационного сопровождения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210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умов Александр Викторович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директор Департамента государственной научно-технической и инновационной политики (председатель комисси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Шепелев Геннадий Васильевич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начальник Управления программ и проектов Роснауки (заместитель председателя комисси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ккуратова Анна Юрьевн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заместитель начальника управления - начальник отдела Управления программ и проектов Роснауки (секретарь комиссии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олодин Александр Иванович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начальник Управления финансирования, учета и отчетности Роснауки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щинская Зоя Павловн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 начальник отдела Департамента научно- технической и инновационной политики Минобрнауки Ро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472-1.htm" TargetMode="External"/><Relationship Id="rId3" Type="http://schemas.openxmlformats.org/officeDocument/2006/relationships/hyperlink" Target="http://www.edu.ru/db-mon/mo/Data/d_10/prm472-2.htm" TargetMode="External"/><Relationship Id="rId4" Type="http://schemas.openxmlformats.org/officeDocument/2006/relationships/hyperlink" Target="http://www.edu.ru/db-mon/mo/Data/d_10/m472.html" TargetMode="External"/><Relationship Id="rId5" Type="http://schemas.openxmlformats.org/officeDocument/2006/relationships/hyperlink" Target="http://www.edu.ru/db-mon/mo/Data/d_10/prm472-a.doc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u.ru/db-mon/mo/Data/d_10/m4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Денис</dc:creator>
  <dc:description/>
  <cp:keywords/>
  <dc:language>en-US</dc:language>
  <cp:lastModifiedBy>Мария</cp:lastModifiedBy>
  <dcterms:modified xsi:type="dcterms:W3CDTF">2010-07-01T07:48:00Z</dcterms:modified>
  <cp:revision>6</cp:revision>
  <dc:subject/>
  <dc:title/>
</cp:coreProperties>
</file>